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6-01-2024-005472-03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073-1902/2024</w:t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 24 окт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евченко Владимира Александровича к Алажу Тимофею Федоровичу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   за пользование чужими денежными средствами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евченко Владимира Александровича к Алажу Тимофею Федоровичу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   за пользование чужими денежными средствами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Ше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*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аж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имофе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серия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йма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7.12.2022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5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ам за пользование </w:t>
      </w:r>
      <w:r>
        <w:rPr>
          <w:rFonts w:cs="Times New Roman" w:ascii="Times New Roman" w:hAnsi="Times New Roman"/>
          <w:i w:val="false"/>
          <w:sz w:val="26"/>
          <w:szCs w:val="26"/>
        </w:rPr>
        <w:t>чужи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еж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редствами за период с 23.12.2022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4.10.2024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 317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9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 468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и по оплате услуг почтовой связи в  размере 186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4 971 (сорок четыре </w:t>
      </w:r>
      <w:r>
        <w:rPr>
          <w:rFonts w:cs="Times New Roman" w:ascii="Times New Roman" w:hAnsi="Times New Roman"/>
          <w:i w:val="false"/>
          <w:sz w:val="26"/>
          <w:szCs w:val="26"/>
        </w:rPr>
        <w:t>тысяч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евятьсот семьдесят один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ь </w:t>
      </w:r>
      <w:r>
        <w:rPr>
          <w:rFonts w:cs="Times New Roman" w:ascii="Times New Roman" w:hAnsi="Times New Roman"/>
          <w:i w:val="false"/>
          <w:sz w:val="26"/>
          <w:szCs w:val="26"/>
        </w:rPr>
        <w:t>89 копее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Ше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*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аж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имофе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серия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проценты за пользование чужими денежными средствами на сумму задолженности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35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едусмотре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1 </w:t>
      </w:r>
      <w:r>
        <w:rPr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395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 с 25 октября 2024 года по день фактического исполнения обязательства по возврату указанной су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 остальных требованиях </w:t>
      </w:r>
      <w:r>
        <w:rPr>
          <w:rFonts w:cs="Times New Roman" w:ascii="Times New Roman" w:hAnsi="Times New Roman"/>
          <w:i w:val="false"/>
          <w:sz w:val="26"/>
          <w:szCs w:val="26"/>
        </w:rPr>
        <w:t>Ше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ичу отказ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